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HORARIO JORNADAS POR PALESTIN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eastAsia="en-US" w:bidi="ar-SA"/>
        </w:rPr>
        <w:t>LUNES 1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19:00 HORAS: INAUGURACIÓN DE LAS JORNADAS CULTURALES POR PALESTIN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PLAZA DE LA VIRGE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Presentación de las exposi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Viñetas de “Handala”: Homenaje a Naji al-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Muro de Palestina: Exposición fotográfic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Montaje de un muro de dimensiones similares a una sección del muro de Palestina. (3,5 m largo x 9 m alto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eastAsia="en-US" w:bidi="ar-SA"/>
        </w:rPr>
        <w:t>MARTES 1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MAÑANA EN EL HALL DE CIENCIAS SOCIAL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Inicio de la exposición de trajes tradicionales palestinos. Desde Martes 16 aViernes 19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MAÑANA EN EL HALL DE FILOSOFIA Y CIENCIAS DE LA EDUCACIÓ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Inicio de las exposiciones (hasta el viernes 19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Viñetas de “Handala”: Homenaje a Naji al-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Muro de Palestina: Exposición fotográfic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17:00 EN LA FACULTAT DE GEOGRAFIA I HISTÒRIA (aula F1.3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eastAsia="en-US" w:bidi="ar-SA"/>
        </w:rPr>
        <w:t>Pase del dvd “INTERNACIONALES EN PALESTINA” Presentación del ISM (movimiento de solidaridad Internacional) y de la campaña de Verano '06. A cargo de JAUME DURÀ i SAIF ABUKESHEK, miembros del ISM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eastAsia="en-US" w:bidi="ar-SA"/>
        </w:rPr>
        <w:t>MIERCOLES 1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17:00 HORAS: CINE-FORUM “LA HISTORIA DE HODA”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eastAsia="en-US" w:bidi="ar-SA"/>
        </w:rPr>
        <w:t xml:space="preserve">53 min. Director: Johan Eriksson. </w:t>
      </w: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2005. Producido por la UNRW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SALA JOAN FUSTER EN LA FACULTAD DE GEOGRAFIA E HISTOR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Presentado por LOLA BAÑÓN  (delegada de la UNRWA, Agencia de la ONU para los refugiados de Palestina, en la Comunidad Valencian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eastAsia="en-US" w:bidi="ar-SA"/>
        </w:rPr>
        <w:t>JUEVES 18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13:00 HORAS: DESFILE DE TRAJES TRADICIONALES PALESTIN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Centro para la recuperación del patrimonio Palestino. Belén-Palestin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HALL  DE LA FACULTAD DE CIENCIAS SOCIALES (CAMPUS DE TARONGERS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eastAsia="en-US" w:bidi="ar-SA"/>
        </w:rPr>
        <w:t>VIERNES 19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17:00 HORAS: CONFERENCIA “VISIÓN ACTUAL DE LA CAUSA PALESTINA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SALA SANCHIS GUARNER FACULTAD DE FILOLOG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Intervendrá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 xml:space="preserve">KIFAH ODEH: </w:t>
      </w: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Embajador de Palestina en Españ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AHMAD JUBRAN:</w:t>
      </w: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 xml:space="preserve"> Secretario General de Al-fatah en Españ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Organiz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A CONTRACORRENT-JOVES D’ESQUERRA UNIDA DE VALÈNC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SOLIP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en-US" w:bidi="ar-SA"/>
        </w:rPr>
        <w:t>UNIÓN GENERAL DE ESTUDIANTES PALESTI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10:00Z</dcterms:created>
  <dc:creator>Luis Gómez Estrada</dc:creator>
  <dc:description/>
  <dc:language>en-US</dc:language>
  <cp:lastModifiedBy>josema</cp:lastModifiedBy>
  <cp:lastPrinted>2113-01-01T00:00:00Z</cp:lastPrinted>
  <dcterms:modified xsi:type="dcterms:W3CDTF">2006-05-10T19:03:00Z</dcterms:modified>
  <cp:revision>3</cp:revision>
  <dc:subject/>
  <dc:title>HORARIO JORNADAS POR PALESTINA</dc:title>
</cp:coreProperties>
</file>